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8 №  89/01-0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родском этап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я детского и юнош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«Радуг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выявления и поддержки одарённых детей – обучающихся детских творческих коллективов художественно-эстетической направленности образовательных учреждений г. 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овести городской этап 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фестиваля детского и юношеского художественного творчества «Радуга» (далее – Фестиваль) с 01.03.2018 г. по 18.03.201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фестива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25" w:right="-1" w:hanging="116"/>
        <w:jc w:val="both"/>
        <w:rPr/>
      </w:pPr>
      <w:r>
        <w:rPr>
          <w:sz w:val="28"/>
          <w:szCs w:val="28"/>
        </w:rPr>
        <w:t>Утвердить состав Оргкомитета конкурса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Качанина Ольга Викторовна – главный специалист ОРОиДО Управления образования Администрации г. Переславля-Залесского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Лисовая Татьяна Вячеславовна – директор МУ ДО «Ювента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а Елена Александровна, заместитель директора МУ ДО «Ювент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оручить решение организационных вопросов по подготовке и проведению Фестиваля МУ ДО «Ювента» (Т.В.Лисовая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бразовательных учреждений, провести отборочный тур  городского этап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бластного фестиваля детского и юношеского художественного творчества «Радуга на базах образовательных  учрежд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ыполнения приказа возложить на заместителя начальника Управления образования Е.В. Сапожникову.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</w:t>
        <w:tab/>
        <w:tab/>
        <w:tab/>
        <w:tab/>
        <w:tab/>
        <w:tab/>
        <w:t xml:space="preserve">Т.Ю. Коняева 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риказом Управления образования Администрации г. Переславля-Залесског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1.03.2018 № 89/0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областного фестиваля детского </w:t>
        <w:br/>
        <w:t xml:space="preserve">и юношеского художественного творчества «Радуга»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95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о проведении городского этапа фестиваля детского и юношеского художественного творчества «Радуга» (далее – Фестиваль) определяет цели, задачи, сроки, порядок и условия проведения, а также категорию участников  Фестива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5" w:leader="none"/>
        </w:tabs>
        <w:autoSpaceDE w:val="false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с целью выявления и поддержки одарённых детей - обучающихся детских творческих коллективов художественно-эстетической направленности образовательных учреждений  г.  Переславля- Залесского.</w:t>
      </w:r>
    </w:p>
    <w:p>
      <w:pPr>
        <w:pStyle w:val="Normal"/>
        <w:ind w:left="293" w:hanging="0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7" w:leader="none"/>
        </w:tabs>
        <w:autoSpaceDE w:val="false"/>
        <w:ind w:left="0" w:firstLine="27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и подростков, создание условий для их развития и поддерж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7" w:leader="none"/>
        </w:tabs>
        <w:autoSpaceDE w:val="false"/>
        <w:ind w:left="0" w:firstLine="27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детских творческих коллективов, талантливых детей, подростков и педагогов, работающих в сфере художественного твор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7" w:leader="none"/>
        </w:tabs>
        <w:autoSpaceDE w:val="false"/>
        <w:ind w:left="0"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опаганде лучшего педагогического опыта в направлении художественного творчества.</w:t>
      </w:r>
    </w:p>
    <w:p>
      <w:pPr>
        <w:pStyle w:val="Normal"/>
        <w:tabs>
          <w:tab w:val="clear" w:pos="708"/>
          <w:tab w:val="left" w:pos="595" w:leader="none"/>
        </w:tabs>
        <w:ind w:firstLine="283"/>
        <w:jc w:val="both"/>
        <w:rPr/>
      </w:pPr>
      <w:r>
        <w:rPr>
          <w:sz w:val="28"/>
          <w:szCs w:val="28"/>
        </w:rPr>
        <w:t>1.3.</w:t>
        <w:tab/>
        <w:t>Организатором  Фестиваля является Управление образования Администрации г. Переславля - Залесского.</w:t>
      </w:r>
    </w:p>
    <w:p>
      <w:pPr>
        <w:pStyle w:val="Normal"/>
        <w:tabs>
          <w:tab w:val="clear" w:pos="708"/>
          <w:tab w:val="left" w:pos="662" w:leader="none"/>
        </w:tabs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Проведение  Фестиваля осуществляет  </w:t>
      </w:r>
      <w:r>
        <w:rPr>
          <w:rStyle w:val="FontStyle50"/>
          <w:sz w:val="28"/>
          <w:szCs w:val="28"/>
        </w:rPr>
        <w:t xml:space="preserve">МУ ДО «Ювент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городским  Фестивале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8" w:leader="none"/>
        </w:tabs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Фестивалем осуществляет организационный комитет (далее - Оргкомитет), состав которого утверждается приказом Управления образования Администрации г. Переславля-Залесског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8" w:leader="none"/>
        </w:tabs>
        <w:autoSpaceDE w:val="false"/>
        <w:ind w:left="283" w:hanging="0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8" w:leader="none"/>
        </w:tabs>
        <w:autoSpaceDE w:val="false"/>
        <w:ind w:left="269" w:hanging="0"/>
        <w:rPr/>
      </w:pPr>
      <w:r>
        <w:rPr>
          <w:sz w:val="28"/>
          <w:szCs w:val="28"/>
        </w:rPr>
        <w:t>определяет количество участников Фестива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8" w:leader="none"/>
        </w:tabs>
        <w:autoSpaceDE w:val="false"/>
        <w:ind w:left="0" w:firstLine="269"/>
        <w:jc w:val="both"/>
        <w:rPr/>
      </w:pPr>
      <w:r>
        <w:rPr>
          <w:sz w:val="28"/>
          <w:szCs w:val="28"/>
        </w:rPr>
        <w:t>определяет состав жюри городского этапа и порядок его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8" w:leader="none"/>
        </w:tabs>
        <w:autoSpaceDE w:val="false"/>
        <w:ind w:left="269" w:hanging="0"/>
        <w:rPr/>
      </w:pPr>
      <w:r>
        <w:rPr>
          <w:sz w:val="28"/>
          <w:szCs w:val="28"/>
        </w:rPr>
        <w:t>по итогам работы жюри подводит итоги Фестива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8" w:leader="none"/>
        </w:tabs>
        <w:autoSpaceDE w:val="false"/>
        <w:ind w:left="269" w:hanging="0"/>
        <w:rPr>
          <w:sz w:val="28"/>
          <w:szCs w:val="28"/>
        </w:rPr>
      </w:pPr>
      <w:r>
        <w:rPr>
          <w:sz w:val="28"/>
          <w:szCs w:val="28"/>
        </w:rPr>
        <w:t>определяет участников концертной программы Фестиваля.</w:t>
      </w:r>
    </w:p>
    <w:p>
      <w:pPr>
        <w:pStyle w:val="Normal"/>
        <w:tabs>
          <w:tab w:val="clear" w:pos="708"/>
          <w:tab w:val="left" w:pos="634" w:leader="none"/>
        </w:tabs>
        <w:ind w:left="278" w:hanging="0"/>
        <w:rPr/>
      </w:pPr>
      <w:r>
        <w:rPr>
          <w:sz w:val="28"/>
          <w:szCs w:val="28"/>
        </w:rPr>
        <w:t>2.3.</w:t>
        <w:tab/>
        <w:t>Жюри Фестива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8" w:leader="none"/>
        </w:tabs>
        <w:autoSpaceDE w:val="false"/>
        <w:ind w:left="0" w:firstLine="26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, призёров и диплома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28" w:leader="none"/>
        </w:tabs>
        <w:autoSpaceDE w:val="false"/>
        <w:ind w:left="269" w:hanging="0"/>
        <w:rPr/>
      </w:pPr>
      <w:r>
        <w:rPr>
          <w:sz w:val="28"/>
          <w:szCs w:val="28"/>
        </w:rPr>
        <w:t>по результатам фестивальной программы оформляет итоговый проток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tabs>
          <w:tab w:val="clear" w:pos="708"/>
          <w:tab w:val="left" w:pos="624" w:leader="none"/>
        </w:tabs>
        <w:ind w:firstLine="269"/>
        <w:jc w:val="both"/>
        <w:rPr/>
      </w:pPr>
      <w:r>
        <w:rPr>
          <w:sz w:val="28"/>
          <w:szCs w:val="28"/>
        </w:rPr>
        <w:t>3.1.</w:t>
        <w:tab/>
        <w:t>Участниками Фестиваля могут стать обучающиеся (индивидуально или в составе детского творческого объединения), в том числе с ограниченными возможностями здоровья (ОВЗ) образовательных учреждений г. Переславля-Залесского.</w:t>
      </w:r>
    </w:p>
    <w:p>
      <w:pPr>
        <w:pStyle w:val="Normal"/>
        <w:tabs>
          <w:tab w:val="clear" w:pos="708"/>
          <w:tab w:val="left" w:pos="63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Возраст участников от 7 до 18 лет.</w:t>
      </w:r>
    </w:p>
    <w:p>
      <w:pPr>
        <w:pStyle w:val="Normal"/>
        <w:tabs>
          <w:tab w:val="clear" w:pos="708"/>
          <w:tab w:val="left" w:pos="634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Фестивал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24" w:leader="none"/>
        </w:tabs>
        <w:autoSpaceDE w:val="false"/>
        <w:ind w:left="0" w:firstLine="269"/>
        <w:jc w:val="both"/>
        <w:rPr/>
      </w:pPr>
      <w:r>
        <w:rPr>
          <w:sz w:val="28"/>
          <w:szCs w:val="28"/>
        </w:rPr>
        <w:t>Фестиваль проводится в период с 01 марта  2018 года по 18 марта  2018 г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4" w:leader="none"/>
        </w:tabs>
        <w:autoSpaceDE w:val="false"/>
        <w:ind w:left="0" w:firstLine="269"/>
        <w:jc w:val="both"/>
        <w:rPr/>
      </w:pPr>
      <w:r>
        <w:rPr>
          <w:sz w:val="28"/>
          <w:szCs w:val="28"/>
        </w:rPr>
        <w:t>Конкурсная программа Фестиваля:</w:t>
      </w:r>
    </w:p>
    <w:p>
      <w:pPr>
        <w:pStyle w:val="Normal"/>
        <w:tabs>
          <w:tab w:val="clear" w:pos="708"/>
          <w:tab w:val="left" w:pos="739" w:leader="none"/>
        </w:tabs>
        <w:ind w:left="274" w:hanging="0"/>
        <w:rPr/>
      </w:pPr>
      <w:r>
        <w:rPr>
          <w:sz w:val="28"/>
          <w:szCs w:val="28"/>
        </w:rPr>
        <w:t>4.2.1. включает в себя номинации: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634" w:leader="none"/>
        </w:tabs>
        <w:spacing w:lineRule="auto" w:line="240"/>
        <w:ind w:left="0" w:firstLine="180"/>
        <w:jc w:val="left"/>
        <w:rPr/>
      </w:pPr>
      <w:r>
        <w:rPr>
          <w:rStyle w:val="FontStyle50"/>
          <w:sz w:val="28"/>
          <w:szCs w:val="28"/>
        </w:rPr>
        <w:t>конкурс танцевальных коллективов «Палитра танца»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634" w:leader="none"/>
        </w:tabs>
        <w:spacing w:lineRule="auto" w:line="240"/>
        <w:ind w:left="0" w:firstLine="180"/>
        <w:jc w:val="left"/>
        <w:rPr/>
      </w:pPr>
      <w:r>
        <w:rPr>
          <w:rStyle w:val="FontStyle50"/>
          <w:sz w:val="28"/>
          <w:szCs w:val="28"/>
        </w:rPr>
        <w:t>конкурс малых театральных форм «Глагол»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634" w:leader="none"/>
        </w:tabs>
        <w:spacing w:lineRule="auto" w:line="240"/>
        <w:ind w:left="0" w:firstLine="180"/>
        <w:jc w:val="left"/>
        <w:rPr/>
      </w:pPr>
      <w:r>
        <w:rPr>
          <w:rStyle w:val="FontStyle50"/>
          <w:sz w:val="28"/>
          <w:szCs w:val="28"/>
        </w:rPr>
        <w:t>конкурс театральных коллективов «Верю!»;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240"/>
        <w:ind w:left="0" w:right="-5" w:firstLine="180"/>
        <w:rPr/>
      </w:pPr>
      <w:r>
        <w:rPr>
          <w:rStyle w:val="FontStyle50"/>
          <w:sz w:val="28"/>
          <w:szCs w:val="28"/>
        </w:rPr>
        <w:t xml:space="preserve">конкурс вокального искусства «Гармония»; 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240"/>
        <w:ind w:left="0" w:right="-5" w:firstLine="180"/>
        <w:rPr/>
      </w:pPr>
      <w:r>
        <w:rPr>
          <w:rStyle w:val="FontStyle50"/>
          <w:sz w:val="28"/>
          <w:szCs w:val="28"/>
        </w:rPr>
        <w:t>конкурс детского изобразительного творчества «Мой дом. Мой город. Моя страна»;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557" w:leader="none"/>
        </w:tabs>
        <w:spacing w:lineRule="auto" w:line="240"/>
        <w:ind w:left="0" w:firstLine="180"/>
        <w:rPr/>
      </w:pPr>
      <w:r>
        <w:rPr>
          <w:rStyle w:val="FontStyle50"/>
          <w:sz w:val="28"/>
          <w:szCs w:val="28"/>
        </w:rPr>
        <w:t>конкурс детского декоративно-прикладного творчества «Красота рукотворная»;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576" w:leader="none"/>
        </w:tabs>
        <w:spacing w:lineRule="auto" w:line="240"/>
        <w:ind w:left="0" w:firstLine="18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конкурс литературного творчества «Россыпи слов»;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576" w:leader="none"/>
        </w:tabs>
        <w:spacing w:lineRule="auto" w:line="240"/>
        <w:ind w:left="0" w:firstLine="180"/>
        <w:rPr/>
      </w:pPr>
      <w:r>
        <w:rPr>
          <w:rStyle w:val="FontStyle50"/>
          <w:sz w:val="28"/>
          <w:szCs w:val="28"/>
        </w:rPr>
        <w:t>конкурс детской самодельной игрушки «Игрушечные мастера».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sz w:val="28"/>
          <w:szCs w:val="28"/>
        </w:rPr>
        <w:t>4.2.2.</w:t>
        <w:tab/>
        <w:t xml:space="preserve">Городской этап Фестиваля проводится в два тур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по 18 марта 2018 года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тур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отборочный - проводится с  1 марта  2018 года по 14 марта  2018 года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завершении отборочного тура 15-16 марта в адрес МУ ДО «Ювента» направляется заявка (Приложение 1) на участие во втором туре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зднее указанного срока, а также заявки, оформленные не по форме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 – городской - проводится с 14 марта по 18 марта 2018  года в МУ ДО «Ювен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я и работы участников городского этап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бластного фестиваля детского и юношеского художественного творчества «Радуга», оценивает жюри, сформированное оргкомитетом Фестиваля (в соответствии с критериями оц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городского тура состоится    18 марта  2018г.на базе ООО «Культурный центр» </w:t>
      </w:r>
    </w:p>
    <w:p>
      <w:pPr>
        <w:pStyle w:val="Normal"/>
        <w:tabs>
          <w:tab w:val="clear" w:pos="708"/>
          <w:tab w:val="left" w:pos="605" w:leader="none"/>
        </w:tabs>
        <w:ind w:firstLine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Фестиваля оформляются протоколом Оргкомитета Фестиваля и утверждаются приказом начальника Управления образования Администрации г. Переславля-Залесског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правление победителей (участников, творческих коллективов, работ декоративно прикладного и изобразительного творчества) направляются образовательными организациями-победителями самостоятельно.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 Фестивал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городского тура фестиваля не предусмотрен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Фестивалем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работу проводит оргкомитет  Фестиваля </w:t>
      </w:r>
    </w:p>
    <w:p>
      <w:pPr>
        <w:pStyle w:val="Normal"/>
        <w:rPr/>
      </w:pPr>
      <w:r>
        <w:rPr>
          <w:sz w:val="28"/>
          <w:szCs w:val="28"/>
          <w:u w:val="single"/>
        </w:rPr>
        <w:t>Курато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очкина Татьяна Геннадьевна – педагог-организатор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минац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курс танцевальных коллективов «Палитра танца»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онкурс малых театральных форм «Глагол»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конкурс театральных коллективов «Верю!»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конкурс вокального искусства «Гармония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явки на участие от учреждений принимаются по электронной почте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yuventa.mudo@yandex.ru</w:t>
        </w:r>
      </w:hyperlink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sz w:val="28"/>
          <w:szCs w:val="28"/>
          <w:u w:val="single"/>
        </w:rPr>
        <w:t xml:space="preserve">Куратор: Перова Наталья Адамовна– педагог-организатор 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минациям: 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576" w:leader="none"/>
        </w:tabs>
        <w:spacing w:lineRule="auto" w:line="24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творчество «Красота рукотворная», 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576" w:leader="none"/>
        </w:tabs>
        <w:spacing w:lineRule="auto" w:line="240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литературное творчество «Россыпи слов», 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576" w:leader="none"/>
        </w:tabs>
        <w:spacing w:lineRule="auto" w:line="240"/>
        <w:ind w:left="0" w:firstLine="180"/>
        <w:rPr/>
      </w:pPr>
      <w:r>
        <w:rPr>
          <w:sz w:val="28"/>
          <w:szCs w:val="28"/>
        </w:rPr>
        <w:t>детское изобразительное творчество  «Мой дом. Мой город. Моя страна»,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576" w:leader="none"/>
        </w:tabs>
        <w:spacing w:lineRule="auto" w:line="240"/>
        <w:ind w:left="0" w:firstLine="180"/>
        <w:rPr/>
      </w:pPr>
      <w:r>
        <w:rPr>
          <w:rStyle w:val="FontStyle50"/>
          <w:sz w:val="28"/>
          <w:szCs w:val="28"/>
        </w:rPr>
        <w:t>конкурс детской самодельной игрушки «Игрушечные мастера».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явки на участие от учреждений принимаются по электронной почте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yuventa.mudo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FontStyle50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50"/>
          <w:b/>
          <w:sz w:val="28"/>
          <w:szCs w:val="28"/>
        </w:rPr>
        <w:t xml:space="preserve">Положение о конкурсной программе городского этапа </w:t>
      </w:r>
      <w:r>
        <w:rPr>
          <w:rStyle w:val="FontStyle50"/>
          <w:b/>
          <w:sz w:val="28"/>
          <w:szCs w:val="28"/>
          <w:lang w:val="en-US"/>
        </w:rPr>
        <w:t>XVIII</w:t>
      </w:r>
      <w:r>
        <w:rPr>
          <w:rStyle w:val="FontStyle50"/>
          <w:b/>
          <w:sz w:val="28"/>
          <w:szCs w:val="28"/>
        </w:rPr>
        <w:t xml:space="preserve"> областного фестиваля детского и юношеского художественного творчества «Радуга»</w:t>
      </w:r>
    </w:p>
    <w:p>
      <w:pPr>
        <w:pStyle w:val="Normal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6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Конкурс танцевальных коллективов «Палитра тан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конкурса танцевальных коллективов «Палитра танца» (далее – Конкурс) о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хореографических коллективов, танцевальные коллективы образовательных учреждений г. Переславля-Залесск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 7 – 9, 10 – 12, 13 – 15 и 16 – 18 лет, смешанная. В коллективах допускается несоответствие возраста детей заявленной категории, но не более 15% от общего количества. Возраст участников определяется на момент (срок)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 (подноминациям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260" w:hanging="551"/>
        <w:jc w:val="both"/>
        <w:rPr/>
      </w:pPr>
      <w:r>
        <w:rPr>
          <w:b/>
          <w:sz w:val="28"/>
          <w:szCs w:val="28"/>
        </w:rPr>
        <w:t>«Танцуй – живи!».</w:t>
      </w:r>
      <w:r>
        <w:rPr>
          <w:sz w:val="28"/>
          <w:szCs w:val="28"/>
        </w:rPr>
        <w:t xml:space="preserve"> Под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страд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лизованный народ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ль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льный тан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личный тане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60" w:hanging="551"/>
        <w:jc w:val="both"/>
        <w:rPr/>
      </w:pPr>
      <w:r>
        <w:rPr>
          <w:b/>
          <w:sz w:val="28"/>
          <w:szCs w:val="28"/>
        </w:rPr>
        <w:t xml:space="preserve">«Я все могу!» </w:t>
      </w:r>
      <w:r>
        <w:rPr>
          <w:sz w:val="28"/>
          <w:szCs w:val="28"/>
        </w:rPr>
        <w:t>(для обучающихся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анцуй – живи!» участник представляет один танец в той или иной подноминации, в номинации «Я все могу!» – один номер любой направленности (стиля). Хронометраж – не более 5 минут. При превышении допустимого времени жюри вправе остановить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анцев проходит в сопровождении фонограммы. Фонограмма обеспечивается участником Конкурса и предоставляется им помощнику звукорежиссера до начала Конкурса (на регистрации участников)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ступления сообщается участнику при регистрации. Порядок выступлений участников на Конкурсе определяется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жан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движений, танцевальных рису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конкурсного номера номинации (подноминации), жюри вправе перевести участника в другую.</w:t>
      </w:r>
    </w:p>
    <w:p>
      <w:pPr>
        <w:pStyle w:val="Style11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 8-905-136-37-58,  Корочкина Татьяна Геннадьевна – педагог-организатор МУ ДО «Ювента».</w:t>
      </w:r>
    </w:p>
    <w:p>
      <w:pPr>
        <w:pStyle w:val="Style111"/>
        <w:widowControl/>
        <w:spacing w:lineRule="auto" w:line="240"/>
        <w:ind w:firstLine="5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частие победителей в региональном этапе конкурса осуществляется самостоятельно за свой счет. </w:t>
      </w:r>
    </w:p>
    <w:p>
      <w:pPr>
        <w:pStyle w:val="Style111"/>
        <w:widowControl/>
        <w:spacing w:lineRule="auto" w:line="240"/>
        <w:ind w:hanging="0"/>
        <w:rPr>
          <w:rStyle w:val="FontStyle69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2. Конкурс малых театральных форм «Глаг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малых театральных форм «Глагол» (далее – Конкурс) о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(в том числе с ОВЗ) театральных (и подобного профиля) коллективов образовательных учреждений г. Переслав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: 7 – 9, 10 – 12, 13 – 15 и 16 – 18 лет. Возраст участников определяется на момент (срок) подачи зая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/>
      </w:pPr>
      <w:r>
        <w:rPr>
          <w:b/>
          <w:bCs/>
          <w:sz w:val="28"/>
          <w:szCs w:val="28"/>
        </w:rPr>
        <w:t xml:space="preserve">художественное слово. </w:t>
      </w:r>
      <w:r>
        <w:rPr>
          <w:sz w:val="28"/>
          <w:szCs w:val="28"/>
        </w:rPr>
        <w:t>Участник исполняет одно литературное произведение (поэзия, проза и др.). Хронометраж – не более 5 мин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/>
      </w:pPr>
      <w:r>
        <w:rPr>
          <w:b/>
          <w:bCs/>
          <w:sz w:val="28"/>
          <w:szCs w:val="28"/>
        </w:rPr>
        <w:t xml:space="preserve">литературно-музыкальная композиция. </w:t>
      </w:r>
      <w:r>
        <w:rPr>
          <w:sz w:val="28"/>
          <w:szCs w:val="28"/>
        </w:rPr>
        <w:t>Участник исполняет одну композицию. Общий хронометраж – не более 20 мин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/>
      </w:pPr>
      <w:r>
        <w:rPr>
          <w:b/>
          <w:bCs/>
          <w:sz w:val="28"/>
          <w:szCs w:val="28"/>
        </w:rPr>
        <w:t xml:space="preserve">миниатюра. </w:t>
      </w:r>
      <w:r>
        <w:rPr>
          <w:sz w:val="28"/>
          <w:szCs w:val="28"/>
        </w:rPr>
        <w:t>Участник исполняет одну или несколько миниатюр. Общий хронометраж – не более 10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может сопровождаться музыкой. Музыкальное оформление обеспечивается участником Конкурса. Фонограмма предоставляется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ступления сообщается участнику при регистрации. Порядок выступлений участников на Конкурсе определяется Оргкомите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эмоциональность испол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пертуара, соответствие репертуара возрасту исполн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>
          <w:sz w:val="28"/>
          <w:szCs w:val="28"/>
        </w:rPr>
      </w:pPr>
      <w:r>
        <w:rPr>
          <w:sz w:val="28"/>
          <w:szCs w:val="28"/>
        </w:rPr>
        <w:t>техника и культура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1637" w:hanging="644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Style111"/>
        <w:widowControl/>
        <w:spacing w:lineRule="auto" w:line="240"/>
        <w:ind w:firstLine="70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 905-136-37-58, Корочкина Татьяна Геннадьевна – педагог-организатор МУ ДО «Ювента».</w:t>
      </w:r>
    </w:p>
    <w:p>
      <w:pPr>
        <w:pStyle w:val="Style111"/>
        <w:widowControl/>
        <w:spacing w:lineRule="auto" w:line="240"/>
        <w:ind w:firstLine="70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частие победителей в региональном этапе конкурса осуществляется самостоятельно за свой счет, </w:t>
      </w:r>
    </w:p>
    <w:p>
      <w:pPr>
        <w:pStyle w:val="Style11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курс театральных коллективов «Верю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театральных коллективов «Верю!» (далее – Конкурс) – 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ские (юношеские) (объединения и студии) образовательных учреждений г. Переславля, занимающиеся театра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едставляет на Конкурс один спектакль (драматический, литературный, музыкальный, кукольный). Хронометраж – не более 6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07 до 18 лет. Допускается участие актеров более старшего или младшего возраста, но не более 15 % от всего актерского состава, занятого в по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нограммам. Музыкальное оформление обеспечивается участником Конкурса. Фонограмма предоставляется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 К фонограмме прилагается музыкальная парти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у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пектак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акт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Style111"/>
        <w:widowControl/>
        <w:spacing w:lineRule="auto" w:line="240"/>
        <w:ind w:firstLine="708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905-136-37-58, Корочкина Татьяна Геннадьевна – педагог-организатор МУ ДО «Ювента».</w:t>
      </w:r>
    </w:p>
    <w:p>
      <w:pPr>
        <w:pStyle w:val="Style11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ab/>
        <w:t xml:space="preserve">Участие победителей в региональном этапе конкурса осуществляется самостоятельно за свой счет, </w:t>
      </w:r>
    </w:p>
    <w:p>
      <w:pPr>
        <w:pStyle w:val="Style11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4. Конкурс вокального искусства «Гармо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вокального искусства «Гармония» (далее – Конкурс) – о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частию в Конкурсе приглашаются обучающиеся (в том числе с ОВЗ) творческих коллективов (объединений, студий, классов) вокалистов образовательных учреждений г.Переслав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участников Конкурса: 7 – 9, 10 – 12, 13 – 15 и 16 – 18 лет, смешанная. Возраст участников определяется на момент (срок) подачи зая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едставляет на Конкурс одно произведение на русском языке. Хронометраж – не более 3 минут 30 секунд. При превышении допустимого времени жюри вправе остановить выступ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 (подноминациям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429" w:hanging="578"/>
        <w:jc w:val="both"/>
        <w:rPr/>
      </w:pPr>
      <w:r>
        <w:rPr>
          <w:b/>
          <w:sz w:val="28"/>
          <w:szCs w:val="28"/>
        </w:rPr>
        <w:t xml:space="preserve">«Все о любви…». </w:t>
      </w:r>
      <w:r>
        <w:rPr>
          <w:sz w:val="28"/>
          <w:szCs w:val="28"/>
        </w:rPr>
        <w:t>Подномин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страдный вокал (соло, дуэт, ансамб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жазовый вокал (соло, дуэт, ансамб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одное пение (соло, дуэт, ансамб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одно-стилизованное пение (соло, дуэт, ансамб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вокал (соло, дуэт, ансамб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 (соло, дуэт, ансамбль) – произведения собственного соч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RAP (соло, дуэт, ансамбль) – произведения собственного соч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85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се могу!» (для обучающихся с ОВЗ)</w:t>
      </w:r>
      <w:r>
        <w:rPr>
          <w:sz w:val="28"/>
          <w:szCs w:val="28"/>
        </w:rPr>
        <w:t xml:space="preserve">. Подномин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радный вокал (соло, дуэт, ансамбл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одное пение (соло, дуэт, ансамб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жестовое пение (соло, дуэт, ансамбл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изведений проходит в сопровождении фонограммы             «-1», где запись вспомогательного голоса (бэк-вокала) допустима в том случае, если он не дублирует основной голос (мелодию). При наличии у участников приглашенных бэк-вокалистов, дублирование бэк-вокала в фонограмме исключается (данное требование не относится к участникам номинации «Я все могу!», подноминации «Жестовое пение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обеспечивается участником Конкурса и предоставляется им помощнику звукорежиссера во время регистрации участников на USB-флеш-накопителе (другие носители ЗАПРЕЩЕНЫ). Помощник звукорежиссера копирует фонограмму в компьютер и вносит ее в общий плей-лист под тем номером, под которым выступает участни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самбли и дуэты исполняют многоголосные произведения: дуэты (во всех возрастных категориях) – двухголосные, остальные формы – не менее трехголосных, а ансамбли, выступающие в возрастных категориях 7 – 9 лет и 10 – 12 лет – не менее двухголос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ступления сообщается участнику при регистрации. Порядок выступления участников определяется Оргкомите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участника Конкурса на сцене могут находиться не более 8 человек (участник + бэк-вокал + бале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ий уров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изведения возрас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художественного обр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конкурсного номера номинации (подноминации), жюри вправе перевести участника в друг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по Конкурсу можно получить по телефону:  ; 905-136-37-58, Корочкина Татьяна Геннадьевна – педагог-организатор МУ ДО «Ювента».</w:t>
      </w:r>
    </w:p>
    <w:p>
      <w:pPr>
        <w:pStyle w:val="Style111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50"/>
          <w:sz w:val="28"/>
          <w:szCs w:val="28"/>
        </w:rPr>
        <w:t>Участие победителей в региональном этапе конкурса осуществляется самостоятельно за свой счет</w:t>
      </w:r>
      <w:r>
        <w:rPr>
          <w:sz w:val="28"/>
          <w:szCs w:val="28"/>
        </w:rPr>
        <w:t xml:space="preserve">            </w:t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69"/>
          <w:sz w:val="28"/>
          <w:szCs w:val="28"/>
        </w:rPr>
        <w:t>5. Конкурс литературного творчества «Россыпи сл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литературного творчества «Россыпи слов» (далее – Конкурс) – заочная.</w:t>
      </w:r>
    </w:p>
    <w:p>
      <w:pPr>
        <w:pStyle w:val="Style111"/>
        <w:widowControl/>
        <w:spacing w:lineRule="auto" w:line="240"/>
        <w:ind w:firstLine="278"/>
        <w:rPr/>
      </w:pPr>
      <w:r>
        <w:rPr>
          <w:sz w:val="28"/>
          <w:szCs w:val="28"/>
        </w:rPr>
        <w:t>К участию в Конкурсе приглашаются обучающиеся (в том числе с ОВЗ) творческих коллективов (объединений и студий)</w:t>
      </w:r>
      <w:r>
        <w:rPr>
          <w:rStyle w:val="FontStyle50"/>
          <w:sz w:val="28"/>
          <w:szCs w:val="28"/>
        </w:rPr>
        <w:t xml:space="preserve"> образовательных учреждений г.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ые категории участников: 7 – 9, 10 – 12, 13 – 15 и 16 – 18 лет. Возраст участников определяется на момент (срок) подачи заявки.</w:t>
      </w:r>
    </w:p>
    <w:p>
      <w:pPr>
        <w:pStyle w:val="Normal"/>
        <w:jc w:val="both"/>
        <w:rPr/>
      </w:pPr>
      <w:r>
        <w:rPr>
          <w:rStyle w:val="FontStyle76"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Поющее сердце»</w:t>
      </w:r>
      <w:r>
        <w:rPr>
          <w:sz w:val="28"/>
          <w:szCs w:val="28"/>
        </w:rPr>
        <w:t xml:space="preserve"> (поэтические произведения различных жанров и тематик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/>
          <w:sz w:val="28"/>
          <w:szCs w:val="28"/>
        </w:rPr>
        <w:t>«Взял перо я для тихого слова…»</w:t>
      </w:r>
      <w:r>
        <w:rPr>
          <w:sz w:val="28"/>
          <w:szCs w:val="28"/>
        </w:rPr>
        <w:t xml:space="preserve"> (прозаические произведения на тему любви и дружбы, поиска смысла жизни, понимания сложности и красоты окружающего мир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«В фантазии рождаются порою…» </w:t>
      </w:r>
      <w:r>
        <w:rPr>
          <w:sz w:val="28"/>
          <w:szCs w:val="28"/>
        </w:rPr>
        <w:t>(прозаические произведения в жанре сказки, фэнтези, фантастики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ник представляет на Конкурс в той или иной номинации произведения собственного сочинения общим объемом до 10 страниц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творческим работа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ат – .doc.(версия Word не старше 2007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аметры страницы: размер бумаги – А4, поля: верхнее и нижнее – 2 см., левое – 3, правое – 1,5; ориентация – книжн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ат текста: шрифт Times New Roman, размер – 12, выравнивание – по ширине, отступ – слева, справа – 0 см., отступ «первая строка» – 1 см, интервал: перед и после – 0 пт., межстрочный – одинар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кст печатается без рамок и иллюстр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FF0000"/>
          <w:sz w:val="28"/>
          <w:szCs w:val="28"/>
        </w:rPr>
        <w:t xml:space="preserve">в заголовке указывается название произведения, </w:t>
      </w:r>
      <w:r>
        <w:rPr>
          <w:b/>
          <w:color w:val="FF0000"/>
          <w:sz w:val="28"/>
          <w:szCs w:val="28"/>
        </w:rPr>
        <w:t>год его создания, автор (фамилия, имя и отчество полностью), учреждение, муниципальное образование, педагог (фамилия, имя и отчество полностью).</w:t>
      </w:r>
      <w:r>
        <w:rPr>
          <w:color w:val="FF0000"/>
          <w:sz w:val="28"/>
          <w:szCs w:val="28"/>
        </w:rPr>
        <w:t xml:space="preserve"> Формат: шрифт Times New Roman, размер 14, начертание – полужирный, выравнивание – по ширине отступ – слева, справа – 0 см, отступ «первая строка» – 1 см, интервал: перед и после – 0 пт., межстрочный – одинарный.</w:t>
      </w:r>
    </w:p>
    <w:p>
      <w:pPr>
        <w:pStyle w:val="Normal"/>
        <w:ind w:left="426" w:hanging="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ы не рецензируются и не возвращаются.</w:t>
      </w:r>
    </w:p>
    <w:p>
      <w:pPr>
        <w:pStyle w:val="Style71"/>
        <w:widowControl/>
        <w:spacing w:lineRule="auto" w:line="240"/>
        <w:ind w:left="-284" w:firstLine="644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3-73-40, Перова Наталья Адамовна – педагог-организатор МУ ДО «Ювента».</w:t>
      </w:r>
    </w:p>
    <w:p>
      <w:pPr>
        <w:pStyle w:val="Normal"/>
        <w:jc w:val="center"/>
        <w:rPr>
          <w:rStyle w:val="FontStyle6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9"/>
          <w:sz w:val="28"/>
          <w:szCs w:val="28"/>
        </w:rPr>
        <w:t xml:space="preserve">6. </w:t>
      </w:r>
      <w:r>
        <w:rPr>
          <w:rStyle w:val="FontStyle73"/>
          <w:sz w:val="28"/>
          <w:szCs w:val="28"/>
        </w:rPr>
        <w:t>Конкурс детского изобразительного творчества</w:t>
        <w:br/>
        <w:t xml:space="preserve"> «Мой дом. Мой город. Моя стра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а проведения конкурса изобразительного творчества «Мой дом. Мой город. Моя страна» (далее – Конкурс) – заочная.</w:t>
      </w:r>
    </w:p>
    <w:p>
      <w:pPr>
        <w:pStyle w:val="Style25"/>
        <w:widowControl/>
        <w:spacing w:lineRule="auto" w:line="240"/>
        <w:ind w:firstLine="288"/>
        <w:jc w:val="both"/>
        <w:rPr>
          <w:rStyle w:val="FontStyle74"/>
          <w:spacing w:val="20"/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обучающиеся (в том числе с ОВЗ) детских коллективов (объединений) изобразительного творчества и изостудий </w:t>
      </w:r>
      <w:r>
        <w:rPr>
          <w:rStyle w:val="FontStyle50"/>
          <w:sz w:val="28"/>
          <w:szCs w:val="28"/>
        </w:rPr>
        <w:t>образовательных учреждений г. Переславля-Залесск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зрастные категории участников Конкурса: 7 – 10, 11 – 13, 14 – 15 и 16 – 18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487" w:hanging="1636"/>
        <w:jc w:val="both"/>
        <w:rPr/>
      </w:pPr>
      <w:r>
        <w:rPr>
          <w:b/>
          <w:sz w:val="28"/>
          <w:szCs w:val="28"/>
        </w:rPr>
        <w:t>живопись</w:t>
      </w:r>
      <w:r>
        <w:rPr>
          <w:sz w:val="28"/>
          <w:szCs w:val="28"/>
        </w:rPr>
        <w:t xml:space="preserve"> (представляются работы в техниках: гуашь, акрил, темпе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487" w:hanging="1636"/>
        <w:jc w:val="both"/>
        <w:rPr/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 (техника исполнения работ – тушь, перо, акваре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487" w:hanging="1636"/>
        <w:jc w:val="both"/>
        <w:rPr/>
      </w:pPr>
      <w:r>
        <w:rPr>
          <w:b/>
          <w:sz w:val="28"/>
          <w:szCs w:val="28"/>
        </w:rPr>
        <w:t>батик</w:t>
      </w:r>
      <w:r>
        <w:rPr>
          <w:sz w:val="28"/>
          <w:szCs w:val="28"/>
        </w:rPr>
        <w:t xml:space="preserve"> (роспись по тка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участию в Конкурсе принимаются работы, выполненные строго индивидуально и соответствующие треб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ат работ – не менее чем 210×297 мм (А4) и не более чем 420 × 594 мм (А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09" w:firstLine="142"/>
        <w:jc w:val="both"/>
        <w:rPr/>
      </w:pPr>
      <w:r>
        <w:rPr>
          <w:color w:val="FF0000"/>
          <w:sz w:val="28"/>
          <w:szCs w:val="28"/>
        </w:rPr>
        <w:t xml:space="preserve">работы принимаются готовые к экспонированию, то есть при наличии рамы, акрилового антибликового стекла (пластик), крепления и этикетки. Размер этикетки: 9 см х 5,5 см; шрифт Times New Roman; размер – 12. </w:t>
      </w:r>
      <w:r>
        <w:rPr>
          <w:b/>
          <w:color w:val="FF0000"/>
          <w:sz w:val="28"/>
          <w:szCs w:val="28"/>
        </w:rPr>
        <w:t>Содержание этикетки</w:t>
      </w:r>
      <w:r>
        <w:rPr>
          <w:color w:val="FF0000"/>
          <w:sz w:val="28"/>
          <w:szCs w:val="28"/>
        </w:rPr>
        <w:t>: название работы; фамилия и имя автора (полностью), возраст; фамилия, имя, отчество педагога (полностью); название объединения и представляемого учреждения; муниципальное образование.</w:t>
      </w:r>
    </w:p>
    <w:p>
      <w:pPr>
        <w:pStyle w:val="Normal"/>
        <w:ind w:right="-88"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е допускаются к участию в конкурсе работы, представленные на предыдущих Конкурс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ие в Конкурсе рассматривается как согласие авторов на фото- и видеосъемку представленных ими работ с обязательным указанием автора, объединения, педагога, учреждения и муниципального образования для создания электронного каталога, буклета и другой продукции в целях популяризации данного Конкурса в частности и Фестиваля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разительных средств при передаче настроения произ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замы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9" w:hanging="578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 при создании произведения.</w:t>
      </w:r>
    </w:p>
    <w:p>
      <w:pPr>
        <w:pStyle w:val="Normal"/>
        <w:ind w:firstLine="360"/>
        <w:jc w:val="both"/>
        <w:rPr/>
      </w:pPr>
      <w:r>
        <w:rPr>
          <w:rStyle w:val="FontStyle50"/>
          <w:sz w:val="28"/>
          <w:szCs w:val="28"/>
        </w:rPr>
        <w:t>Все работы возвращаются авторам сразу после завершения церемонии награждения. Не востребованные участниками работы будут переданы в качестве подарков в учреждения здравоохранения и социальной защиты населения г. Переславля-Залесского.</w:t>
      </w:r>
    </w:p>
    <w:p>
      <w:pPr>
        <w:pStyle w:val="Style7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3-73-40, Перова Наталья Адамовна – педагог-организатор МУ ДО «Ювента»</w:t>
      </w:r>
    </w:p>
    <w:p>
      <w:pPr>
        <w:pStyle w:val="Style71"/>
        <w:widowControl/>
        <w:spacing w:lineRule="auto" w:line="240"/>
        <w:ind w:firstLine="644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69"/>
          <w:sz w:val="28"/>
          <w:szCs w:val="28"/>
        </w:rPr>
        <w:t xml:space="preserve">7.  </w:t>
      </w:r>
      <w:r>
        <w:rPr>
          <w:rStyle w:val="FontStyle73"/>
          <w:sz w:val="28"/>
          <w:szCs w:val="28"/>
        </w:rPr>
        <w:t>Конкурс декоративно-прикладного творчества «Красота рукотвор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декоративно-прикладного творчества «Красота рукотворная» (далее – Конкурс) – заочна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sz w:val="28"/>
          <w:szCs w:val="28"/>
        </w:rPr>
        <w:t>К участию в Конкурсе приглашаются обучающиеся (в том числе с ОВЗ) детских объединений (студий, мастерских) декоративно-прикладного творчества</w:t>
      </w:r>
      <w:r>
        <w:rPr>
          <w:rStyle w:val="FontStyle50"/>
          <w:sz w:val="28"/>
          <w:szCs w:val="28"/>
        </w:rPr>
        <w:t xml:space="preserve"> образовательных учреждений г. Переславля-Залес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ые категории участников: 7 – 10, 11 – 13 и 14 –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номинация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ьба по дереву, маркетр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по дерев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из гл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из бересты, лозы, солом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из метал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в технике лоскутного шить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вка (бисер, нитки).</w:t>
      </w:r>
    </w:p>
    <w:p>
      <w:pPr>
        <w:pStyle w:val="Style101"/>
        <w:widowControl/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sz w:val="28"/>
          <w:szCs w:val="28"/>
        </w:rPr>
        <w:t>На Конкурс представляются исключительно индивидуальные работы, готовые к экспонированию, то есть при наличии этикетки и при необходимости рамы и крепления. Размер этикетки: 9 см х 5,5см; шрифт Times New Roman; размер – 12. Содержание этикетки: название работы; фамилия и имя автора (полностью), возраст; фамилия, имя, отчество педагога (полностью); название объединения и представляемого учреждения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right="-8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Конкурсе рассматривается как согласие авторов на видео- и фотосъемку представленных ими работ с обязательным указанием автора, объединения, педагога, учреждения и муниципального образования для создания электронного каталога, буклета и другой продукции в целях популяризации данного Конкурса в частности и Фестиваля в целом.</w:t>
      </w:r>
    </w:p>
    <w:p>
      <w:pPr>
        <w:pStyle w:val="Normal"/>
        <w:ind w:right="-8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ид и оформление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>применение новых технологий и материалов, нетрадиционное применение известных материалов, оригинальность сочетания традиций и новаторства в изготовлении работ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Все работы возвращаются авторам сразу после завершения церемонии награждения. Не востребованные участниками работы будут переданы в качестве подарков в учреждения здравоохранения и социальной защиты населения г. Переславля-Залесского.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ab/>
        <w:t>Номинация считается состоявшейся при наличии не менее 5 участников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50"/>
          <w:b/>
          <w:sz w:val="28"/>
          <w:szCs w:val="28"/>
        </w:rPr>
        <w:t>Региональный этап конкурса состоится в г. Ярославле. Победители и призёры городского этапа при желании участия доставляют свои работы самостоятельно.</w:t>
      </w:r>
      <w:r>
        <w:rPr>
          <w:rStyle w:val="FontStyle50"/>
          <w:sz w:val="28"/>
          <w:szCs w:val="28"/>
        </w:rPr>
        <w:t xml:space="preserve"> 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3-73-40, Перова Наталья Адамовна – педагог-организатор МУ ДО «Ювента»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8. Конкурс детской самодельной игрушки «Игрушечные мастер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детской самодельной игрушки «Игрушечные мастера» (далее – Конкурс) – заочн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(в том числе с ОВЗ) коллективов (объединений) декоративно-прикладного, художественно-эстетического и технического творчества образовательных учреждений г. Переславля-Залесского.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 Конкурса: 7 – 10, 11 – 13 и </w:t>
        <w:br/>
        <w:t>14 – 18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ходит по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ая игруш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ая игрушка </w:t>
      </w:r>
      <w:r>
        <w:rPr>
          <w:sz w:val="28"/>
          <w:szCs w:val="28"/>
        </w:rPr>
        <w:t>(глиняная, деревян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япичная кук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ая игруш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Конкурс представляются творческие работы, выполненные индивидуально и готовые к экспонированию, то есть при наличии этикетки и при необходимости рамы и крепления. Размер этикетки: 9 см х 5,5см; шрифт Times New Roman; размер – 12. Содержание этикетки: название работы; фамилия и имя автора (полностью), возраст; фамилия, имя, отчество педагога (полностью); название объединения и представляем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гинальность игруш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традиций  мастеров-игруше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ка исполн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работы возвращаются авторам сразу после завершения церемонии награждения победителей  и  призеров  Конкурса.  </w:t>
      </w:r>
      <w:r>
        <w:rPr>
          <w:rStyle w:val="FontStyle50"/>
          <w:sz w:val="28"/>
          <w:szCs w:val="28"/>
        </w:rPr>
        <w:t>Не востребованные участниками работы будут переданы в качестве подарков в учреждения здравоохранения и социальной защиты населения г. Переславля-Залесского.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50"/>
          <w:color w:val="FF0000"/>
          <w:sz w:val="28"/>
          <w:szCs w:val="28"/>
        </w:rPr>
        <w:tab/>
        <w:t>Номинация считается состоявшейся при наличии не менее 5 участников.</w:t>
      </w:r>
    </w:p>
    <w:p>
      <w:pPr>
        <w:pStyle w:val="Style111"/>
        <w:widowControl/>
        <w:spacing w:lineRule="auto" w:line="240"/>
        <w:ind w:firstLine="708"/>
        <w:rPr>
          <w:rStyle w:val="FontStyle50"/>
          <w:sz w:val="28"/>
          <w:szCs w:val="28"/>
        </w:rPr>
      </w:pPr>
      <w:r>
        <w:rPr>
          <w:rStyle w:val="FontStyle50"/>
          <w:b/>
          <w:sz w:val="28"/>
          <w:szCs w:val="28"/>
        </w:rPr>
        <w:t>Региональный этап конкурса состоится в г. Рыбинске. Победители и призёры городского этапа при желании участия доставляют свои работы самостоятельно.</w:t>
      </w:r>
      <w:r>
        <w:rPr>
          <w:rStyle w:val="FontStyle50"/>
          <w:sz w:val="28"/>
          <w:szCs w:val="28"/>
        </w:rPr>
        <w:t xml:space="preserve">  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>Дополнительную информацию по конкурсу можно получить по телефону: 3-73-40, Перова Наталья Адамовна – педагог-организатор МУ ДО «Ювента».</w:t>
      </w:r>
    </w:p>
    <w:p>
      <w:pPr>
        <w:pStyle w:val="Style11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По  завершении  городского  этапа  для  участия  в  региональном,  в  адрес  Оргкомитета Фестиваля органами местного самоуправления муниципальных образований Ярославской  области,  осуществляющими  управление  в  сфере  образования,  а  также администрациями ГОУ направляются документы и материалы согласно перечням, срокам и требованиям, представленным в приложении. Документы  и  материалы,  оформленные  неправильно  и  поступившие  позднее указанных сроков не рассматриваются.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Количество  участников,  которые  могут  быть  представлены  на  региональный  тур Конкурсной  программы  от  того  или  иного  муниципального  образования  или  ГОУ Ярославской области строго регламентировано (Приложение 2). </w:t>
      </w:r>
    </w:p>
    <w:p>
      <w:pPr>
        <w:pStyle w:val="Normal"/>
        <w:ind w:firstLine="709"/>
        <w:jc w:val="both"/>
        <w:rPr/>
      </w:pPr>
      <w:r>
        <w:rPr>
          <w:rStyle w:val="FontStyle50"/>
          <w:b/>
          <w:sz w:val="28"/>
          <w:szCs w:val="28"/>
        </w:rPr>
        <w:t>Региональный тур</w:t>
      </w:r>
      <w:r>
        <w:rPr>
          <w:rStyle w:val="FontStyle50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роводится в апреле 2018 года в </w:t>
        <w:br/>
        <w:t>г. Ярославле (ГОАУ ДО ЯО «Центр детей и юношества»,                                   пр-т Дзержинского, 21) и г.о.г. Рыбинске (МБУ ДО «Центр детского творчества «Солнечный», пр-т Ленина, 1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регионального тура Конкурсной программы Фестиваля оценивает жюри, сформированное Оргкомитетом Фестиваля, по 7-ми балльной системе (с учетом десятых и сотых балла). Порядок определения ими победителей и призеров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5,5 – 5,99 балла – 3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6,0 – 6,49 балла – 2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6,5 – 7,0 балла –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аждой номинации (подноминации) по возрастным катег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регионального тура Конкурсной программы объявляются на церемонии награждения победителей и призеров, публикуются на сайте ГОАУ ДО ЯО «Центр детей и юноше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1 место) и призеры (2, 3 место) регионального тура Конкурсной программы Фестиваля награждаются дипломами (I, II и III степени) департамента образования Ярославской области и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 в Конкурсе театральных коллективов «Верю!» дополнительно в каждой возрастной категории будут отмечены дипломами (I, II и III степени) актерские работы в номинац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ая главная мужская ро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ая главная женская ро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ая мужская роль второго пла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ая женская роль второго пла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ая эпизодическая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в Конкурсе театральных коллективов «Верю!» члены жюри отмечают участников з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ую режиссерскую рабо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ую сценограф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Лучшее музыкальное оформление спектак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участнику регионального тура Конкурсной программы в электронном виде оформляется свидетельство, которое публикуется на сайте ГОАУ ДО ЯО «Центр детей и юношества»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егионального тура Конкурсной программы Фестиваля во всех возрастных категориях и номинациях (подноминациях)   могут быть рекомендованы для участия во всероссийских и межрегиональ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приятия, объединения различных форм собственности, органы средств массовой информации имеют право учреждать специальны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живанием и питанием участников, проездом их до места проведения Конкурсов и церемонии награждения победителей и призеров несет направляющая сторона (пункт 6.2. Положения о проведении Фестиваля).</w:t>
      </w:r>
    </w:p>
    <w:p>
      <w:pPr>
        <w:pStyle w:val="Style111"/>
        <w:spacing w:lineRule="auto" w:line="240"/>
        <w:ind w:firstLine="278"/>
        <w:jc w:val="center"/>
        <w:rPr>
          <w:rStyle w:val="FontStyle5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240"/>
        <w:ind w:firstLine="278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278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111"/>
        <w:spacing w:lineRule="auto" w:line="240"/>
        <w:ind w:hanging="0"/>
        <w:rPr>
          <w:rStyle w:val="FontStyle50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111"/>
        <w:spacing w:lineRule="auto" w:line="240"/>
        <w:ind w:firstLine="278"/>
        <w:jc w:val="center"/>
        <w:rPr/>
      </w:pPr>
      <w:r>
        <w:rPr>
          <w:rStyle w:val="FontStyle50"/>
          <w:b/>
          <w:sz w:val="28"/>
          <w:szCs w:val="28"/>
        </w:rPr>
        <w:t xml:space="preserve">Требования к оформлению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№ </w:t>
      </w:r>
      <w:r>
        <w:rPr>
          <w:rStyle w:val="FontStyle50"/>
          <w:sz w:val="28"/>
          <w:szCs w:val="28"/>
        </w:rPr>
        <w:t>1</w:t>
      </w:r>
      <w:r>
        <w:rPr>
          <w:rStyle w:val="FontStyle50"/>
          <w:sz w:val="28"/>
          <w:szCs w:val="28"/>
          <w:u w:val="single"/>
        </w:rPr>
        <w:t>.  К  макетам  афиш  и  программок  спектаклей,  представляемых  на  Конкурс  театральных коллективов «ВЕРЮ!»:</w:t>
      </w:r>
      <w:r>
        <w:rPr>
          <w:rStyle w:val="FontStyle50"/>
          <w:sz w:val="28"/>
          <w:szCs w:val="28"/>
        </w:rPr>
        <w:t xml:space="preserve">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- тип файла JPG / PNG / TIF;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- размер афиши должен быть не менее А4;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-изображение  должно  быть  в  высоком  разрешении  (минимум  1800  точек  по  большей стороне). Чем выше разрешение, тем лучше;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-изображения  должны  быть  четкими,  резкими,  яркими  с  хорошей  проработкой  мелких деталей;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- изображения, сохраненные в Microsoft PowerPoint, Excel, Word, Publisher, не принимаются.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  <w:u w:val="single"/>
        </w:rPr>
        <w:t xml:space="preserve">№ </w:t>
      </w:r>
      <w:r>
        <w:rPr>
          <w:rStyle w:val="FontStyle50"/>
          <w:sz w:val="28"/>
          <w:szCs w:val="28"/>
          <w:u w:val="single"/>
        </w:rPr>
        <w:t xml:space="preserve">2.  К  творческим  работам,  представляемым  на  Конкурс  литературного  творчества  «РОССЫПИ СЛОВ»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формат – .doc (версия Word не старше 2007)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параметры  страницы:  размер  бумаги  –  А4,  поля:  верхнее  и  нижнее  –  2  см.,  левое  –  3, правое – 1,5; ориентация – книжная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формат текста: шрифт Times New Roman, размер – 12, выравнивание – по ширине, отступ – слева, справа – 0 см, отступ «первая строка» – 1 см, интервал: перед и после – 0 пт., межстрочный – одинарный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текст печатается без рамок и иллюстраций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в заголовке указывается название произведения, год его создания, автор (фамилия, имя и отчество  полностью),  учреждение,  муниципальное  образование,  педагог  (фамилия,  имя  и отчество полностью). Формат: шрифт Times New Roman, размер – 14, начертание – полужирный, выравнивание  –  по  ширине,  отступ  –  слева,  справа  –  0  см.,  отступ  «первая  строка»  –  1  см, интервал: перед и после – 0 пт., межстрочный – одинарный;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Текст  «Слово  автора»,  в  котором  участник  в  свободной  форме  рассказывает  о  себе,  своем творчестве  и  литературных  пристрастиях,  оформляется  согласно  вышеперечисленным требованиям. Объем теста - 0, 5 страницы.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28"/>
          <w:szCs w:val="28"/>
        </w:rPr>
        <w:t xml:space="preserve">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  <w:u w:val="single"/>
        </w:rPr>
        <w:t xml:space="preserve">№ </w:t>
      </w:r>
      <w:r>
        <w:rPr>
          <w:rStyle w:val="FontStyle50"/>
          <w:sz w:val="28"/>
          <w:szCs w:val="28"/>
          <w:u w:val="single"/>
        </w:rPr>
        <w:t xml:space="preserve">3.  К  работам,  представляемым  на  Конкурс  детского  изобразительного  творчества  «МОЙ  ДОМ. МОЙ ГОРОД. МОЯ СТРАНА».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Формат работ – не менее чем 210Ч297 мм (А4) и не более чем 420 Ч 594 мм (А2).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Работы  принимаются  готовые  к  экспонированию,  то  есть  при  наличии  рамы,  крепления  и этикетки.  Размер  этикетки:  9  см  х  5,5  см;  шрифт  Times  New  Roman;  размер  –  12.  Содержание этикетки: название работы; фамилия и имя автора (полностью), возраст; фамилия, имя, отчество педагога  (полностью);  название  объединения  и  представляемого  учреждения;  муниципальное образование. </w:t>
      </w:r>
    </w:p>
    <w:p>
      <w:pPr>
        <w:pStyle w:val="Style111"/>
        <w:spacing w:lineRule="auto" w:line="240"/>
        <w:ind w:firstLine="278"/>
        <w:rPr>
          <w:rStyle w:val="FontStyle50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  <w:u w:val="single"/>
        </w:rPr>
        <w:t xml:space="preserve">№ </w:t>
      </w:r>
      <w:r>
        <w:rPr>
          <w:rStyle w:val="FontStyle50"/>
          <w:sz w:val="28"/>
          <w:szCs w:val="28"/>
          <w:u w:val="single"/>
        </w:rPr>
        <w:t>4.  К  описи  работ,  представляемых  на  Конкурс  декоративно-прикладного  творчества  «КРАСОТА РУКОТВОРНАЯ» И</w:t>
      </w:r>
      <w:r>
        <w:rPr>
          <w:rStyle w:val="FontStyle50"/>
          <w:b/>
          <w:sz w:val="28"/>
          <w:szCs w:val="28"/>
          <w:u w:val="single"/>
        </w:rPr>
        <w:t xml:space="preserve"> </w:t>
      </w:r>
      <w:r>
        <w:rPr>
          <w:rStyle w:val="FontStyle50"/>
          <w:bCs/>
          <w:sz w:val="28"/>
          <w:szCs w:val="28"/>
          <w:u w:val="single"/>
        </w:rPr>
        <w:t xml:space="preserve">Конкурса детской самодельной игрушки «ИГРУШЕЧНЫЕ МАСТЕРА». </w:t>
      </w:r>
      <w:r>
        <w:rPr/>
        <w:t xml:space="preserve">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76"/>
        <w:gridCol w:w="2195"/>
        <w:gridCol w:w="2575"/>
        <w:gridCol w:w="170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 xml:space="preserve">№ </w:t>
            </w:r>
            <w:r>
              <w:rPr>
                <w:rStyle w:val="FontStyle50"/>
                <w:sz w:val="28"/>
                <w:szCs w:val="2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50"/>
                <w:sz w:val="28"/>
                <w:szCs w:val="28"/>
              </w:rPr>
              <w:t xml:space="preserve">Название работы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амилия и имя автора</w:t>
            </w:r>
          </w:p>
          <w:p>
            <w:pPr>
              <w:pStyle w:val="Style111"/>
              <w:spacing w:lineRule="auto" w:line="240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(полностью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амилия, имя и отчество педагога   (полностью),</w:t>
            </w:r>
          </w:p>
          <w:p>
            <w:pPr>
              <w:pStyle w:val="Style111"/>
              <w:spacing w:lineRule="auto" w:line="240"/>
              <w:ind w:firstLine="278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контакт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78"/>
              <w:rPr/>
            </w:pPr>
            <w:r>
              <w:rPr>
                <w:rStyle w:val="FontStyle50"/>
                <w:sz w:val="28"/>
                <w:szCs w:val="28"/>
              </w:rPr>
              <w:t xml:space="preserve">Учреждение </w:t>
            </w:r>
          </w:p>
          <w:p>
            <w:pPr>
              <w:pStyle w:val="Style111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1"/>
        <w:spacing w:lineRule="auto" w:line="240"/>
        <w:ind w:firstLine="278"/>
        <w:rPr/>
      </w:pPr>
      <w:r>
        <w:rPr>
          <w:rStyle w:val="FontStyle50"/>
          <w:sz w:val="12"/>
          <w:szCs w:val="12"/>
        </w:rPr>
        <w:t xml:space="preserve">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  <w:u w:val="single"/>
        </w:rPr>
        <w:t xml:space="preserve">№ </w:t>
      </w:r>
      <w:r>
        <w:rPr>
          <w:rStyle w:val="FontStyle50"/>
          <w:sz w:val="28"/>
          <w:szCs w:val="28"/>
          <w:u w:val="single"/>
        </w:rPr>
        <w:t xml:space="preserve">5.  К  информационным  материалам  о  работах,  представляемых  на  Конкурс  декоративно-прикладного творчества «КРАСОТА РУКОТВОРНАЯ»: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формат: .doc (версия Word не старше 2007)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параметры  страницы:  размер  бумаги  –  А4,  поля:  верхнее  и  нижнее  –  2  см.,  левое  –  3, правое – 1,5; ориентация – книжная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формат текста: шрифт Times New Roman, размер – 12, выравнивание – по ширине, отступ –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слева, справа – 0 см., отступ «первая строка» – 1 см, интервал: перед и после – 0 пт., межстрочный – одинарный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 содержание текста: титульный лист, где указывается: название изделия, автор (фамилия, имя,  отчество  полностью),  полное  название  представляемого  учреждения,  муниципальное образование,  педагог  (фамилия,  имя  и  отчество  полностью);  описание  работы:  цель,  задачи, практическая  значимость  изделия,  историческая  справка,  выводы,  используемая  литература;  на первом  листе  информационного  материала  (в  тексте)  должно  быть  представлено  изображение представляемого на Конкурс изделия (размер изображения 7 х 5,5–6 см.);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- объем текста: не более 5 страниц.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12"/>
          <w:szCs w:val="12"/>
        </w:rPr>
        <w:t xml:space="preserve"> </w:t>
      </w:r>
    </w:p>
    <w:p>
      <w:pPr>
        <w:pStyle w:val="Style111"/>
        <w:spacing w:lineRule="auto" w:line="240"/>
        <w:ind w:firstLine="708"/>
        <w:rPr/>
      </w:pPr>
      <w:r>
        <w:rPr>
          <w:rStyle w:val="FontStyle50"/>
          <w:sz w:val="28"/>
          <w:szCs w:val="28"/>
          <w:u w:val="single"/>
        </w:rPr>
        <w:t xml:space="preserve">№ </w:t>
      </w:r>
      <w:r>
        <w:rPr>
          <w:rStyle w:val="FontStyle50"/>
          <w:sz w:val="28"/>
          <w:szCs w:val="28"/>
          <w:u w:val="single"/>
        </w:rPr>
        <w:t xml:space="preserve">6.  К  творческим  работам,  представляемым  на  Конкурс  декоративно-прикладного  творчества «КРАСОТА РУКОТВОРНАЯ». </w:t>
      </w:r>
    </w:p>
    <w:p>
      <w:pPr>
        <w:pStyle w:val="Style111"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На Конкурс работы принимаются готовые к экспонированию, то есть при наличии этикетки и при необходимости рамы и крепления. Размер этикетки: 9 см х 5,5 см; шрифт Times New Roman; размер – 12. Содержание этикетки: название работы; фамилия и имя автора (полностью), возраст; фамилия,  имя,  отчество    педагога  (полностью);  название  объединения  и  представляемого учреждения; муниципальное образование. </w:t>
      </w:r>
    </w:p>
    <w:p>
      <w:pPr>
        <w:pStyle w:val="Style111"/>
        <w:spacing w:lineRule="auto" w:line="240"/>
        <w:ind w:firstLine="278"/>
        <w:rPr/>
      </w:pPr>
      <w:r>
        <w:rPr>
          <w:rStyle w:val="FontStyle50"/>
          <w:sz w:val="12"/>
          <w:szCs w:val="12"/>
        </w:rPr>
        <w:t xml:space="preserve"> </w:t>
      </w:r>
    </w:p>
    <w:p>
      <w:pPr>
        <w:pStyle w:val="Default"/>
        <w:ind w:firstLine="27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 работам, представляемым на Конкурс детской самодельной игрушки «ИГРУШЕЧНЫЕ МАСТЕРА». </w:t>
      </w:r>
    </w:p>
    <w:p>
      <w:pPr>
        <w:pStyle w:val="Style1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аботы принимаются готовые к экспонированию, то есть при наличии этикетки. Размер этикетки: 9 см х 5,5 см, шрифт – Times New Roman, размер – 12. Содержание: название работы, фамилия и имя автора (полностью), возраст, фамилия, имя и отчество педагога (полностью), название коллектива, учреждение, муниципальное образование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4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Georgia" w:hAnsi="Georgia" w:cs="Georgia"/>
      <w:spacing w:val="2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8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ind w:left="720" w:hanging="0"/>
      <w:outlineLvl w:val="9"/>
    </w:pPr>
    <w:rPr>
      <w:b w:val="false"/>
      <w:i/>
    </w:rPr>
  </w:style>
  <w:style w:type="paragraph" w:styleId="Contents1">
    <w:name w:val="TOC 1"/>
    <w:basedOn w:val="Normal"/>
    <w:next w:val="Normal"/>
    <w:pPr/>
    <w:rPr>
      <w:b/>
      <w:smallCaps/>
      <w:sz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ind w:firstLine="283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31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hanging="278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557"/>
      <w:jc w:val="both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3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2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9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firstLine="206"/>
      <w:jc w:val="both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6"/>
      <w:ind w:hanging="178"/>
      <w:jc w:val="both"/>
    </w:pPr>
    <w:rPr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hanging="221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06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enta.mudo@yandex.ru" TargetMode="External"/><Relationship Id="rId3" Type="http://schemas.openxmlformats.org/officeDocument/2006/relationships/hyperlink" Target="mailto:yuventa.mudo@yandex.ru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29:00Z</dcterms:created>
  <dc:creator>Uventa</dc:creator>
  <dc:description/>
  <cp:keywords/>
  <dc:language>en-US</dc:language>
  <cp:lastModifiedBy>Admin</cp:lastModifiedBy>
  <cp:lastPrinted>2018-03-09T13:08:00Z</cp:lastPrinted>
  <dcterms:modified xsi:type="dcterms:W3CDTF">2018-03-19T08:55:00Z</dcterms:modified>
  <cp:revision>8</cp:revision>
  <dc:subject/>
  <dc:title>Согласовано:</dc:title>
</cp:coreProperties>
</file>